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767"/>
        <w:gridCol w:w="21"/>
        <w:gridCol w:w="171"/>
        <w:gridCol w:w="1397"/>
        <w:gridCol w:w="987"/>
        <w:gridCol w:w="292"/>
        <w:gridCol w:w="197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IZVJEŠ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 xml:space="preserve">ZA JAVNI POZIV NA DODJELU DONACIJA ŠPORTSKO RIBOLOVNIM UDRUGAMA NA PODRUČJU OPĆINE DVOR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4"/>
                <w:szCs w:val="24"/>
                <w:lang w:eastAsia="hr-HR"/>
              </w:rPr>
              <w:t>NABAVU OPREME POTREBNE ZA RIBOLOV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VEDENOM PROGRAMU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Datum završetk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Voditelj/ic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 xml:space="preserve">UTROŠENA SREDSTVA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Prijavnom obrascu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Montserrat" w:hAnsi="Montserrat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obrazloženje utrošenih sredstava, popis ostalih izvora financiranja, opis izvršenih aktivnosti i ciljeva te ostalih elemenata projekta)</w:t>
            </w:r>
          </w:p>
        </w:tc>
      </w:tr>
      <w:tr>
        <w:trPr>
          <w:trHeight w:val="4573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 ukoliko je došlo do odstupanja i sl.)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Cs w:val="24"/>
                <w:lang w:eastAsia="hr-HR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Za bezgotovinska plaćanja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Za gotovinska plaćanja: 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Montserrat" w:hAnsi="Montserra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Donator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Ulica grada Vukovara 23,</w:t>
              <w:br/>
              <w:t>10 000 Zagreb</w:t>
              <w:br/>
              <w:t>„Izvješće o provedenom program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sz w:val="36"/>
          <w:szCs w:val="36"/>
          <w:lang w:eastAsia="hr-HR"/>
        </w:rPr>
      </w:pPr>
      <w:r>
        <w:rPr>
          <w:rFonts w:eastAsia="Times New Roman" w:cs="Montserrat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14"/>
          <w:szCs w:val="20"/>
          <w:lang w:eastAsia="hr-HR"/>
        </w:rPr>
      </w:pPr>
      <w:r>
        <w:rPr>
          <w:rFonts w:eastAsia="Montserrat" w:cs="Montserrat" w:ascii="Montserrat" w:hAnsi="Montserrat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Montserrat" w:cs="Montserrat" w:ascii="Montserrat" w:hAnsi="Montserrat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dodijeljena od strane Donatora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je program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ako su sredstva Donatora u visini od _____________________ € utrošena u skladu sa dokumentima priloženima uz izvješć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ukupna sredstva dobivena za projekt, uključujući i sredstva Donatora, ne prelaze sredstva potrebna za provedbu projekta.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FOND@fond-nek.hr</dc:creator>
  <dc:description/>
  <cp:keywords/>
  <dc:language>en-US</dc:language>
  <cp:lastModifiedBy>Lara Kerep</cp:lastModifiedBy>
  <cp:lastPrinted>2023-02-16T08:44:00Z</cp:lastPrinted>
  <dcterms:modified xsi:type="dcterms:W3CDTF">2023-05-15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